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DELEGACIÓN DE VOTO PARA A XUNTA XERAL ORDINARIA DO 30/03/2017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./Dna.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en nome e representación da empresa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vocal do subsector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elega a nosa representación en ........................................................................... para que exerza os nosos dereitos ante a Cámara Oficial Mineira de Galicia na Xunta Xeral Ordinaria do 30 de marzo de 2017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En ...................................................., a …… de  marzo de 2017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gl-ES"/>
        </w:rPr>
        <w:t>Asdo.: 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160" w:right="1701" w:gutter="0" w:header="708" w:top="2336" w:footer="9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nviar por fax (981 139 664) ou correo electrónico (cmg@camaraminera.or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2:00Z</dcterms:created>
  <dc:creator>mquintela</dc:creator>
  <dc:description/>
  <cp:keywords/>
  <dc:language>en-US</dc:language>
  <cp:lastModifiedBy>Camara Oficial Mineira de Galicia</cp:lastModifiedBy>
  <cp:lastPrinted>2006-05-26T10:27:00Z</cp:lastPrinted>
  <dcterms:modified xsi:type="dcterms:W3CDTF">2017-03-14T17:47:00Z</dcterms:modified>
  <cp:revision>16</cp:revision>
  <dc:subject/>
  <dc:title>JAVIER FERNÁNDEZ FERNÁNDEZ, en calidad de ………………………………</dc:title>
</cp:coreProperties>
</file>